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HURSDAY, FEBRUARY 23, 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Y HAWKINS</w:t>
        <w:tab/>
        <w:tab/>
        <w:tab/>
        <w:tab/>
        <w:t>78 BALMVILLE ROAD, NB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80" w:leader="none"/>
        </w:tabs>
        <w:rPr/>
      </w:pPr>
      <w:r>
        <w:rPr/>
        <w:tab/>
        <w:tab/>
        <w:tab/>
        <w:tab/>
        <w:tab/>
        <w:tab/>
        <w:t>(43-3-47) R-1 Z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SIDE YARD SETBACK TO KEEP A PRIOR BUILT ACCESSORY STRUCTURE FOR A TWO-LOT SUBDIVISION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P AMODEO PARTNERS, LLC </w:t>
        <w:tab/>
        <w:t xml:space="preserve">       UNION AVE (RTE 300) &amp; ORR AVE, NBGH</w:t>
      </w:r>
    </w:p>
    <w:p>
      <w:pPr>
        <w:pStyle w:val="Normal"/>
        <w:rPr/>
      </w:pPr>
      <w:r>
        <w:rPr/>
        <w:t xml:space="preserve"> </w:t>
      </w:r>
      <w:r>
        <w:rPr/>
        <w:t>(SHOPPES AT UNION SQUARE)</w:t>
        <w:tab/>
        <w:t xml:space="preserve">       (96-1-6, 7, 8, 9, 11.1, 95-1-37.2, 36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VARYING FRONTS AND SIDE YARDS SETBACKS, THE LOT SURFACE COVERAGE AND THE TOTAL SIGNAGE TO BUILD A COMMERCIAL (RETAIL) AND RESTAURANT (EXISTING) SPAC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KELLY</w:t>
        <w:tab/>
        <w:tab/>
        <w:tab/>
        <w:tab/>
        <w:t xml:space="preserve">39 NEW ROAD, NBGH </w:t>
      </w:r>
    </w:p>
    <w:p>
      <w:pPr>
        <w:pStyle w:val="Normal"/>
        <w:rPr/>
      </w:pPr>
      <w:r>
        <w:rPr/>
        <w:tab/>
        <w:tab/>
        <w:tab/>
        <w:tab/>
        <w:tab/>
        <w:tab/>
        <w:t>(34-2-16.3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USE VARIANCE TO BUILD A SINGLE-FAMILY RESIDENCE IN A B-ZON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R CHIHUAHUA</w:t>
        <w:tab/>
        <w:tab/>
        <w:tab/>
        <w:t>11 EAST STONE STREET, NBGH</w:t>
      </w:r>
    </w:p>
    <w:p>
      <w:pPr>
        <w:pStyle w:val="Normal"/>
        <w:rPr/>
      </w:pPr>
      <w:r>
        <w:rPr/>
        <w:tab/>
        <w:tab/>
        <w:tab/>
        <w:tab/>
        <w:tab/>
        <w:tab/>
        <w:t>(84-4-6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AREA VARIANCES FOR THE REAR YARD SETBACK AND INCREASING THE DEGREE OF NON-CONFORMITY OF ONE SIDE YARD SETBACK AND BOTH SIDE YARDS COMBINED SETBACK TO KEEP A PRIOR BUILT REAR DECK ON THE RESIDENCE.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LD OPEN FROM JANUARY 26, 20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C CUTCHEON /</w:t>
        <w:tab/>
        <w:tab/>
        <w:tab/>
        <w:t>179 SOUTH PLANK ROAD, NBGH</w:t>
      </w:r>
    </w:p>
    <w:p>
      <w:pPr>
        <w:pStyle w:val="Normal"/>
        <w:rPr/>
      </w:pPr>
      <w:r>
        <w:rPr/>
        <w:t xml:space="preserve">      </w:t>
      </w:r>
      <w:r>
        <w:rPr/>
        <w:t>B C &amp; N CARPETS INC.</w:t>
        <w:tab/>
        <w:tab/>
        <w:tab/>
        <w:t>(60-3-14.2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TO ERECT ADDITIONAL SIGNAGE ON THE BUILDING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LL BE HELD OPEN TO MARCH 22, 2012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OHN PAGE JR./JPJR HOLDINGS, LLC. </w:t>
        <w:tab/>
        <w:t xml:space="preserve">ROUTE 32 / CHESTNUT LANE / </w:t>
        <w:tab/>
        <w:tab/>
        <w:tab/>
        <w:tab/>
        <w:tab/>
        <w:tab/>
        <w:tab/>
        <w:tab/>
        <w:t xml:space="preserve">     ROCK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75-1-36.2) B ZONE &amp;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USE VARIANCE TO BUILD A SINGLE-FAMILY RESIDENCE IN A B-ZON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7:00Z</dcterms:created>
  <dc:creator>betty</dc:creator>
  <dc:description/>
  <cp:keywords/>
  <dc:language>en-US</dc:language>
  <cp:lastModifiedBy>betty</cp:lastModifiedBy>
  <cp:lastPrinted>2012-02-16T11:38:00Z</cp:lastPrinted>
  <dcterms:modified xsi:type="dcterms:W3CDTF">2012-02-23T16:34:00Z</dcterms:modified>
  <cp:revision>11</cp:revision>
  <dc:subject/>
  <dc:title>TOWN OF NEWBURGH</dc:title>
</cp:coreProperties>
</file>